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я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788" w:leader="none"/>
        </w:tabs>
        <w:rPr/>
      </w:pPr>
      <w:r>
        <w:rPr>
          <w:b/>
          <w:color w:val="000000"/>
        </w:rPr>
        <w:t>24 февраля 2025 года</w:t>
        <w:tab/>
        <w:t xml:space="preserve">                                                                        № 29    </w:t>
      </w:r>
    </w:p>
    <w:p>
      <w:pPr>
        <w:pStyle w:val="Normal"/>
        <w:tabs>
          <w:tab w:val="clear" w:pos="708"/>
          <w:tab w:val="left" w:pos="4788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1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</w:t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788" w:leader="none"/>
              </w:tabs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7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(далее – Закон №131-ФЗ), Гражданским кодексом Российской Федерации, Жилищным кодексом Российской Федерации,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ода № 275 (с изменениями и дополнениями), руководствуясь Положением о порядке управления и распоряжения муниципальным имуществом муниципального образования «Подпорожский муниципальный район Ленинградской области», утвержденным решением Совета депутатов Подпорожского муниципального района от 25 декабря 2012 года № 272, в целях осуществления Подпорожским городским поселением полномочий, предусмотренных статьей 14 Закона № 131-ФЗ, статьей 14 Жилищного кодекса Российской Федерации, 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еречень 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, согласно приложен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2. Передать безвозмездно муниципальное недвижимое имущество Подпорожского муниципального района в муниципальную собственность Подпорожского городского поселения посредством пожертвования согласно утверждённому настоящим решением перечню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1. Безвозмездную передачу указанного в п. 1 настоящего решения недвижимого имущества Подпорожского муниципального района в муниципальную собственность Подпорожского городского поселения оформить договором пожертв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 Прекратить право муниципальной собственности Подпорожского муниципального района и зарегистрировать право муниципальной собственности Подпорожского городского поселения на указанное в п. 1 настоящего решения недвижимое имущество в Органах регистрации пра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3. 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3057"/>
      </w:tblGrid>
      <w:tr>
        <w:trPr/>
        <w:tc>
          <w:tcPr>
            <w:tcW w:w="70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3057" w:type="dxa"/>
            <w:tcBorders/>
          </w:tcPr>
          <w:p>
            <w:pPr>
              <w:pStyle w:val="Normal"/>
              <w:ind w:left="-102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276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10"/>
          <w:szCs w:val="10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5320</wp:posOffset>
                </wp:positionV>
                <wp:extent cx="2912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6"/>
                            </w:tblGrid>
                            <w:tr>
                              <w:trPr/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к решению Совета депутатов муниципального образования «Подпорожский муниципальный район Ленинградской област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т 24 февраля 2025 года № 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96.6pt;mso-wrap-distance-left:9pt;mso-wrap-distance-right:0pt;mso-wrap-distance-top:0pt;mso-wrap-distance-bottom:0pt;margin-top:51.6pt;mso-position-vertical-relative:page;margin-left:53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6"/>
                      </w:tblGrid>
                      <w:tr>
                        <w:trPr/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к решению Совета депутатов муниципального образования «Подпорожский муниципальный район Ленинградской област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т 24 февраля 2025 года № 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>
          <w:color w:val="000000"/>
        </w:rPr>
      </w:pPr>
      <w:r>
        <w:rPr>
          <w:color w:val="000000"/>
        </w:rPr>
        <w:t>муниципального недвижимого имущества муниципального образования «Подпорожский муниципальный район Ленинградской области», подлежащего безвозмездной передаче в муниципальную собственность муниципального образования «Подпорожское городское поселение Подпорожского муниципального района Ленинградской области» посредством пожертв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76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1"/>
        <w:gridCol w:w="3544"/>
        <w:gridCol w:w="2268"/>
        <w:gridCol w:w="2225"/>
        <w:gridCol w:w="1461"/>
        <w:gridCol w:w="1559"/>
        <w:gridCol w:w="1417"/>
      </w:tblGrid>
      <w:tr>
        <w:trPr>
          <w:trHeight w:val="1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, характеризующие физические свой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лощадь, кв.м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очная стоимость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, руб.</w:t>
            </w:r>
          </w:p>
        </w:tc>
      </w:tr>
      <w:tr>
        <w:trPr>
          <w:trHeight w:val="18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е помещение (квартира)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/60 дол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оссийская Федерация, Ленинградская область, Подпорожский муниципальный район, Подпорожское городское поселение, г. Подпорожье,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л. Свирская, д. 25, кв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5:0104003:273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9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1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49 120,51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67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02:00Z</dcterms:created>
  <dc:creator>User</dc:creator>
  <dc:description/>
  <cp:keywords/>
  <dc:language>en-US</dc:language>
  <cp:lastModifiedBy>Наталья</cp:lastModifiedBy>
  <cp:lastPrinted>2025-02-25T13:48:00Z</cp:lastPrinted>
  <dcterms:modified xsi:type="dcterms:W3CDTF">2025-02-25T10:48:00Z</dcterms:modified>
  <cp:revision>69</cp:revision>
  <dc:subject/>
  <dc:title>проект</dc:title>
</cp:coreProperties>
</file>